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Avaliação Docente</w:t>
      </w:r>
    </w:p>
    <w:p>
      <w:pPr>
        <w:pStyle w:val="Normal"/>
        <w:spacing w:lineRule="auto" w:line="240"/>
        <w:ind w:right="-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romoções ao Cargo de Professor Associado da UPE</w:t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701" w:footer="44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Formulário Único: Capeador</w:t>
      </w:r>
      <w:r>
        <w:rPr>
          <w:rFonts w:cs="Times New Roman" w:ascii="Times New Roman" w:hAnsi="Times New Roman"/>
          <w:sz w:val="16"/>
          <w:szCs w:val="16"/>
        </w:rPr>
        <w:t xml:space="preserve"> (Docente - </w:t>
      </w:r>
      <w:r>
        <w:rPr>
          <w:rFonts w:cs="Times New Roman" w:ascii="Times New Roman" w:hAnsi="Times New Roman"/>
          <w:sz w:val="14"/>
          <w:szCs w:val="14"/>
        </w:rPr>
        <w:t xml:space="preserve">PREENCHER </w:t>
      </w:r>
      <w:r>
        <w:rPr>
          <w:rFonts w:cs="Times New Roman" w:ascii="Times New Roman" w:hAnsi="Times New Roman"/>
          <w:sz w:val="14"/>
          <w:szCs w:val="14"/>
          <w:u w:val="single"/>
        </w:rPr>
        <w:t>TODOS</w:t>
      </w:r>
      <w:r>
        <w:rPr>
          <w:rFonts w:cs="Times New Roman" w:ascii="Times New Roman" w:hAnsi="Times New Roman"/>
          <w:sz w:val="14"/>
          <w:szCs w:val="14"/>
        </w:rPr>
        <w:t xml:space="preserve"> OS CAMPOS EM CINZA COM DADOS REFERENTES AO PERÍODO AVALIATIV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As informações contidas neste formulário são de inteira responsabilidade do candidato, estando este ciente de que a falsidade nas informações implicará nas penalidades previstas em lei.  A comissão organizadora poderá solicitar os documentos originais para verificação em qualquer etapa do certame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DENTIFICAÇÃO </w:t>
      </w:r>
      <w:r>
        <w:rPr>
          <w:rFonts w:cs="Times New Roman" w:ascii="Times New Roman" w:hAnsi="Times New Roman"/>
          <w:sz w:val="16"/>
          <w:szCs w:val="16"/>
        </w:rPr>
        <w:t>(Docente – PREENCHER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9"/>
        <w:gridCol w:w="1535"/>
        <w:gridCol w:w="1740"/>
        <w:gridCol w:w="1560"/>
        <w:gridCol w:w="1356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ícu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ss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TENDIMENTO AOS CRITÉRIOS MÍNIMOS </w:t>
      </w:r>
      <w:r>
        <w:rPr>
          <w:rFonts w:cs="Times New Roman" w:ascii="Times New Roman" w:hAnsi="Times New Roman"/>
          <w:sz w:val="16"/>
          <w:szCs w:val="16"/>
        </w:rPr>
        <w:t>(Docente e CSA – PREENCHER COM “X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Conforme termos da Resolução CONSUN, nº. 02, de 31 de janeiro de 2013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  <w:gridCol w:w="1458"/>
        <w:gridCol w:w="1458"/>
      </w:tblGrid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e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ão-Ate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S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e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ão-Atende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ição-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ção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ção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ONSOLIDAÇÕES </w:t>
      </w:r>
      <w:r>
        <w:rPr>
          <w:rFonts w:cs="Times New Roman" w:ascii="Times New Roman" w:hAnsi="Times New Roman"/>
          <w:sz w:val="16"/>
          <w:szCs w:val="16"/>
        </w:rPr>
        <w:t>(Docente – TRANSCREVER APÓS TABULAÇÕES DAS QUATRO DIMENSÕES)</w:t>
      </w:r>
    </w:p>
    <w:p>
      <w:pPr>
        <w:pStyle w:val="Normal"/>
        <w:jc w:val="both"/>
        <w:rPr/>
      </w:pPr>
      <w:r>
        <w:rPr/>
        <w:t>* Dimensão 1 – ENSINO – Sub-total (1)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40"/>
        <w:gridCol w:w="1528"/>
        <w:gridCol w:w="1719"/>
        <w:gridCol w:w="1560"/>
        <w:gridCol w:w="1370"/>
      </w:tblGrid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B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C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gend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A): Qualidade da Inserção no Ensin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B): Captação de Recurso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C): Atividades Diferenciadas de Ens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total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/>
              <w:ind w:left="-249" w:right="-25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as(A),(B)e(C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Dimensão2– PESQUISA – Sub-total (2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91"/>
        <w:gridCol w:w="1510"/>
        <w:gridCol w:w="1793"/>
        <w:gridCol w:w="1560"/>
        <w:gridCol w:w="1417"/>
      </w:tblGrid>
      <w:tr>
        <w:trPr>
          <w:trHeight w:val="2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D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gend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D): Produção Intelectual e Representação Científic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E): Captação de Recursos Extern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F): Orientações (apenas no ano anteri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total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/>
              <w:ind w:left="-249" w:right="-25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as(D),(E)e(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  <w:t>* Dimensão3– EXTENSÃO–Sub-total (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8"/>
        <w:gridCol w:w="1415"/>
        <w:gridCol w:w="1845"/>
        <w:gridCol w:w="1560"/>
        <w:gridCol w:w="1382"/>
      </w:tblGrid>
      <w:tr>
        <w:trPr>
          <w:trHeight w:val="2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G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(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gend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G): Projetos e Atividades de Alto Impacto Soci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H): Captação de Recursos e Gestão (operacional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TA(I): Orientações (apenas no ano anteri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total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/>
              <w:ind w:left="-249" w:right="-25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as(G),(H)e(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240"/>
        <w:ind w:right="-42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TOTALIZAÇÕES </w:t>
      </w:r>
      <w:r>
        <w:rPr>
          <w:rFonts w:cs="Times New Roman" w:ascii="Times New Roman" w:hAnsi="Times New Roman"/>
          <w:sz w:val="16"/>
          <w:szCs w:val="16"/>
        </w:rPr>
        <w:t>(Docente – TRANSCREVER E PREENCHER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Caso Único para gestores ou não-gestor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4"/>
        <w:gridCol w:w="1149"/>
        <w:gridCol w:w="1214"/>
        <w:gridCol w:w="1134"/>
        <w:gridCol w:w="425"/>
        <w:gridCol w:w="851"/>
        <w:gridCol w:w="567"/>
        <w:gridCol w:w="567"/>
        <w:gridCol w:w="1276"/>
      </w:tblGrid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total(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total(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total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9" w:right="-2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a(Gest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der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ltiplicar p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der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ltiplicar p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der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ltiplicar p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d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ltiplicar p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(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(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ssinatur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o Docent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-Geral=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Σ Totais (1 a 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33655</wp:posOffset>
                </wp:positionV>
                <wp:extent cx="7096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4.8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TIFICAR AS INFORMAÇÔES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1701"/>
      </w:tblGrid>
      <w:tr>
        <w:trPr>
          <w:trHeight w:val="22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ssinatur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a Comissão Centra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-Geral</w:t>
            </w:r>
          </w:p>
          <w:p>
            <w:pPr>
              <w:pStyle w:val="Normal"/>
              <w:spacing w:lineRule="auto" w:line="240"/>
              <w:ind w:left="-131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OMOLOG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x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1" w:gutter="0" w:header="709" w:top="1701" w:footer="14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Barema de Avaliação da Dimensão (ENSIN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ferente à Promoção para Professor Associad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Docente - PREENCHER OS CAMPOS EM CINZA (</w:t>
      </w: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  <w:t>pontuação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), SE FOR O CASO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096"/>
        <w:gridCol w:w="1536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íc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alidade da Inserção no Ensino – Nota(A)(40% do peso total da dimensão Ensino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765"/>
        <w:gridCol w:w="1039"/>
        <w:gridCol w:w="752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Itens Pontuáve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-9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Atividade de Ensino no componente teórico (graduação - SIGA ou pós-graduação – Coordenador do curso ou programa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30 horas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Atividade de Ensino no componente prático (graduação - SIGA ou pós-graduação – Coordenador do curso ou programa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30 horas por semest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Orientação de estágios supervisionados curricul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orient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Orientação de trabalhos de conclusão de curso de gradua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orient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Atividade de acompanhamento de residente em estágio curricul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orient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Orientação de monografias de cursos de especialização, incluindo o acompanhamento de programas de residênc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orient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Participação em bancas de trabalhos de conclusão de curso de graduação ou cursos de especializa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particip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Elaboração/orientação de programa de monitoria por componente curricul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curs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ptação de Recursos – Nota(B)(20% do peso total da dimensão Ensino)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819"/>
        <w:gridCol w:w="1014"/>
        <w:gridCol w:w="75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tens Pontuáve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-9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Proposição e organização de cursos de especialização (apenas um docente por curso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cur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Fortalecimento de laboratórios didátic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proje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Aprovação de projeto pedagógico em editais junto a órgãos de fomen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proje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Consultoria às instituições de fomento e regulação do Ensino, desde que não seja em um único momento no ano base da avaliação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ividades Diferenciadas de Ensino – Nota(C) (40% do peso total da dimensão Ensin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706"/>
        <w:gridCol w:w="992"/>
        <w:gridCol w:w="851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Atividades Diferenciadas de Ensin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-9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Elaboração de relatório acadêmico, plano de componente curricular e projeto pedagógico de curso. OBS. Portaria do Reitor ou do Diretor da Unidade de Edu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Participação no núcleo docente estruturante (NDE) e acompanhamento do Projeto Político-Pedagógico do Curso (PPPC). Portaria do Reitor ou do Diretor da Unidade de Edu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Nota de avaliação de um único curso de graduação (Conceito SINAE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A-CURSO multiplicada x 5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Nota de avaliação de um único Programa de pós-graduação (Conceito Capes)*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A-PROGRAMA multiplicada x 5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Realização de atividades inovadoras em ensino**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Atividades somente pontuam aquelas que não remunerem de forma adicional o docent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Individualmente, os pontos destes itens serão considerados apenas, se cada NOTA for igual ou superior a três; caso contrário, não haverá pontuação nesse item específico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Devidamente certificado.</w:t>
      </w:r>
      <w:r>
        <w:br w:type="page"/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arema de Avaliação da Dimensão PESQUISA) (Parte 1 / 2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Referente a Promoção de Professor Associado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Docente - PREENCHER OS CAMPOS EM CINZA (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pontuaçã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, SE FOR O CASO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072"/>
        <w:gridCol w:w="1536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dução Intelectual e Atividades de Representação Científic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Nota(D)(50% do peso total da dimensão Pesquis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91"/>
        <w:gridCol w:w="1001"/>
        <w:gridCol w:w="929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Itens Pontuáve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Publicação de artigo completo em periódico (Classificação A1 ou A2 pela área da CAPES)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Publicação de artigo completo em periódico (Classificação B1 ou B2 ou B3 pela área da CAPES)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Publicação de artigo completo em periódico (indexado com Classificação abaixo de B3 pela área da CAPES)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Publicação de artigo completo em anais de evento internacional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Publicação de artigo completo em anais de evento nacional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Publicação de resumo em anais de evento internacional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Publicação de resumo em anais de evento nacional (incluindo Trabalho de Iniciação Científica apresentado em formato pôster)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Publicação de livro registrado com ISBN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Organização de livro registrado com ISBN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Publicação de capítulo de livro registrado com ISBN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publ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 Editor de Revista da UPE, catalogada no IBCT e base de dad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 Participação de conselho editorial de periódicos científicos indexad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semest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 Participação como revisor de periódicos científicos indexad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semest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 Participação em bancas de avaliação de defesa de doutorado, representando a UP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ban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 Participação em bancas de avaliação de exame de qualificação de doutorado, representando a UP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ban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 Participação em bancas de avaliação de defesa de mestrado, representando a UP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ban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 Participação em bancas de avaliação de exame de qualificação de mestrado, representando a UP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ponto/ban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 Participação em avaliação de Trabalhos de Pesquisa (em editais de Órgãos de fomento ou UP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particip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 Patente depositada e/ou registrada no INP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pat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 Patente outorgada /concedida no INP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pontos/pat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Patente licenciada e produzin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pat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 Liderança de Grupo de Pesquisa cadastrado no CNPq e validado pela UP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semest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. Bolsista de Produtividade em Pesquisa/Desenvolvimento tecnológico do CNPq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emest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 Premiação de trabalho científico ou literário intern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prêm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. Premiação de trabalho científico ou literário n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prêm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. Premiação de trabalho científico ou literário regional ou lo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prêm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10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arema de Avaliação da Dimensão PESQUISA (Parte2 /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Referente a Promoção de Professor Associado)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Docente - PREENCHER OS CAMPOS EM CINZA (</w:t>
      </w: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  <w:t>pontuação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), SE FOR O CASO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072"/>
        <w:gridCol w:w="1536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íc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ptação de Recursos Externos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Nota (E)(25% do peso total da dimensão Pesquis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725"/>
        <w:gridCol w:w="1007"/>
        <w:gridCol w:w="932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tens Pontuáve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3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Coordenação em captação de projeto aprovado no ano base ou em vigor com recursos de órgão de fomento ou agências reguladoras para melhoria de infraestrutura da UP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.g. Editais da FINEP, FACEPE, CNPq, CAPES, Ministérios, Secretarias, Fundos Setoriais/Lei da Inovação e outros órgãos de foment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Participação efetiva em captação de projeto aprovado no ano base ou em vigor com recursos de órgão de fomento ou agências reguladoras para melhoria de infraestrutura da UP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.g. Editais da FINEP, FACEPE, CNPq, CAPES, Ministérios, Secretarias, Fundos Setoriais/Lei da Inovação e outros órgãos de foment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Coordenação em captação de projeto de pesquisa individual com financiamento externo com bônus para UPE, concluído dentro do ano base com financiamento externo, obtido por chamada públ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Participação efetiva em captação de projeto de pesquisa individual, com financiamento externo com bônus para UPE concluído dentro do ano-base, com financiamento externo, obtido por chamada públ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Consultoria às instituições de fomento e regulação da pesquisa, desde que não seja em um único momento, no ano-base da avaliação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consulto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rientações (apenas no ano anterior)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</w:rPr>
        <w:t>Nota(F) (25% do peso total da dimensão Pesquis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681"/>
        <w:gridCol w:w="1007"/>
        <w:gridCol w:w="938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Itens Pontuáve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ind w:left="-127"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Supervisão concluída de bolsista de pós-douto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upervis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Supervisão em andamento de bolsista de pós-douto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supervis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Orientação concluída de aluno de douto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Orientação em andamento de aluno de douto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Co-orientação concluída de aluno de douto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pontos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Co-orientação em andamento de aluno de douto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Orientação concluída de aluno de mest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Orientação em andamento de aluno de mest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Co-orientação concluída de aluno de mest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Co-orientação em andamento de aluno de mestrado na U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50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ponto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 Orientação concluída de aluno de iniciação científica em programa oficial PIBIC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.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FA-UPE, PIBIC UPE-CNPq, PIBIC-FACEPE, CNPq e Programas de Iniciação Científica formais das unidades)*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/ori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67" w:right="-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59" w:hanging="43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 xml:space="preserve">*Levarem consideração documento da área específica na CAPES. </w:t>
      </w:r>
      <w:r>
        <w:rPr>
          <w:rFonts w:cs="Times New Roman" w:ascii="Times New Roman" w:hAnsi="Times New Roman"/>
          <w:sz w:val="18"/>
          <w:szCs w:val="18"/>
        </w:rPr>
        <w:t>Serão consideradas todas as publicações cuja filiação do docente na publicação seja explicitamente da UPE. Apresentar ISSN da revista e nos casos pertinentes DO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Somente pontuam aquelas que não remunerem de forma adicional o docen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Co-orientação de alunos de iniciação científica não será computada, uma vez que os próprios órgãos reguladores de pesquisa do país não reconhecem esta fun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arema de Avaliação da Dimensão EXTENSÃO (Parte1 /2)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Referente a Promoção de Professor Associad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Docente - PREENCHER OS CAMPOS EM CINZA (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pontuaçã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, SE FOR O CASO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046"/>
        <w:gridCol w:w="1536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tos e Atividades de Alto Impacto Social – Nota(G)(50% do peso total do item Extensão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992"/>
        <w:gridCol w:w="9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Itens Pontuá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u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175" w:right="-108" w:hanging="28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iss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Orientador de Projetos de Ext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/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2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Co-orientador de Projetos de Ext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pontos/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Publicação de artigo completo em anais de evento inter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Publicação de artigo completo em anais de evento 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Publicação de resumo em anais de evento inter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Publicação de resumo em anais de evento nacional (incluindo Trabalho de Iniciação Científica apresentado em formato pôster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Publicação de livro registrado com ISB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Organização de livro registrado com ISB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ntos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Publicação de capítulo de livro registrado com ISB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Participação de conselho editorial de periódicos científicos index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Participação, como consulto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 h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m comitês, comissões científicas e afins na área de Ext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Coordenação de Evento de Extensão Inter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/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Coordenação de Evento de Extensão 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ntos/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 Coordenação de Evento de Extensão Regional ou Loc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Comissão Organizadora de Evento de Extensão 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6. Comissão Organizadora de Evento de Extensão Regional ou Local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/e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 Coordenação de Curso de Extensão (carga horária entre 20-90h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 Coordenação de Curso de Extensão (carga horária entre 91-179h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 Coordenação de Curso de Extensão (carga horária maior 180h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Coordenação de Curso de Extensão (carga horária maior 181 -359h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 Docência de Cursos de Ext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/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 Conferencista convidado para Evento de Extensão Inter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con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 Conferencista convidado para Evento de Extensão Nac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con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25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25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 Conferencista convidado para Evento de Regional ou Loc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pon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con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250" w:right="-2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250"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 Prestação de Serviços (não remunerados) de Extensão decorrentes de convênios ou contratos com aprovação da PROE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 Realização de atividade extensionista (não remunerada), tais como palestras, cursos e treinamentos, desde que aprovadas na PROE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 Produção artística de qualidade notoriamente reconheci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/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 Prêmio recebido, desde que possua expressão nacional ou regional em expressão Artística , Cultural ou  de caráter acadêmico extensionist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prêm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 Autoria de Produção Artística, Curadoria ou Tradução de obra artística, desde que possua expressão nacional ou region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au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 Apresentação de obra Artística, desde que efetivamente como intérprete em concertos ou recitais, e que possua registro impresso, de vídeo e/ou de áudio e que implique em atividades criadoras ou re-criadora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/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75" w:right="-108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esde que conste explicitamente o nome da UPE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ptação de Recursos e Gestão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Nota (H)(30% do peso total da dimensão Extensão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725"/>
        <w:gridCol w:w="1007"/>
        <w:gridCol w:w="932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tens Pontuáve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3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Coordenação em captação de projeto aprovado no ano base ou em vigor com recursos de órgão de fomento ou agências reguladoras para ações de Extensão e Cultura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.g. Editais da FINEP, FACEPE, CNPq, CAPES, Ministérios, Secretarias e outros órgãos de foment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Participação efetiva em captação de projeto aprovado no ano base ou em vigor com recursos de órgão de fomento ou agências reguladoras para ações de Extensão e Cultura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.g. Editais da FINEP, FACEPE, CNPq, CAPES, Ministérios, Secretarias e outros órgãos de foment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Coordenação em captação de projeto de extensão e cultura com financiamento interno da UPE, concluído dentro do ano base desde que possua alguma contrapartida externa*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Participação efetiva em captação de projeto de extensão e cultura, com financiamento interno UPE concluído dentro do ano-base, desde que possua alguma contrapartida externa*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Consultoria às instituições de fomento e regulação da extensão, desde que não seja em um único momento, no ano-base da avaliação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consulto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ientações Concluídas (no anterior) – Nota (I) (20% do peso total do item Extensão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725"/>
        <w:gridCol w:w="1007"/>
        <w:gridCol w:w="932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Itens Pontuáve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3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Orientação concluída de aluno em atividade de Extensão em programa oficial (e.g. UPE, CNPq, FACEPE ou agências de fomento oficiais)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os/proje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/ Total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Só serão consideradas as atividades iniciadas em andamento no ano base (i.e. anterior) cuja filiação do docente seja explicitamente UP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Co-orientação de alunos bolsistas não serão computadas, uma vez que os próprios órgãos reguladores não reconhecem esta função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Barema de Avaliação da Dimensão GESTÃO UNIVERSITÁR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ferente a Promoção de Professor Associad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Docente - PREENCHER OS CAMPOS EM CINZA (</w:t>
      </w: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  <w:t>pontuação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), SE FOR O CASO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072"/>
        <w:gridCol w:w="1536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íc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PORTANTE: todos os pontos desta dimensão estão condicionados à execução do que estabelecem o Estatuto e o Regimento da UPE, ou seja, apenas ocupar o cargo automaticamente não agrega os pontos correspondent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tividades de Gestão Universitária – Nota (Gestão) (100% do peso total do item Gestão Universitária, acréscimo ponderado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ptativo</w:t>
      </w:r>
      <w:r>
        <w:rPr>
          <w:rFonts w:cs="Times New Roman" w:ascii="Times New Roman" w:hAnsi="Times New Roman"/>
          <w:b/>
          <w:sz w:val="18"/>
          <w:szCs w:val="18"/>
        </w:rPr>
        <w:t>, na nota geral do Docente em coordenação com as dimensões Pesquisa e Extensão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660"/>
        <w:gridCol w:w="1053"/>
        <w:gridCol w:w="98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Itens Pontuáv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ênc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issão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Rei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Vice-rei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Pró-rei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Assessor técnico ge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Diretor de Unidade Acadêm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Vice-dire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Coordenações gerai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Coordenação acadêmica de cursos e programa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Diretor de Órgãos de Apoio à UP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Coordenador setoria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 Assessor técnico setor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 Coordenação de órgãos suplement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 Função oficial UPE que envolva emissão de pareceres técnicos em ensino 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 Função oficial UPE que envolva emissão de pareceres técnicos em pesquisa 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Função oficial UPE que envolva emissão de pareceres técnicos em extensão e cultura 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 Membro de banca examinadora de concurso público realizado na UP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 Membro de diretoria de órgãos de fomento ou organizações não governamentais de expressão reconhec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 Membro de comissão permanente ou temporária designada pelos Conselhos Superiores da UPE, Reitor, Órgãos suplementares, Diretoria da ADUPE e comissões diversas (e.g., núcleos temáticos, comissões organizadoras de concurso público, comissão de regime de dedicação exclusiva, comissão de sindicância e de inquérito)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 Membro de comissões externas à UPE, nomeado pela UPE, CNPq, CAPES, FINEP, FACEPE, Secretarias Estaduais, Ministérios ou por instâncias públicas de Estado ou reconhecidas pelo Estado para exercer atividades atinentes à administração pública ligadas à Educação, Cultura, Saúde, Ciência, Tecnologia ou Inovação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os/semest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8" w:hanging="78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áximo de pontos adicionais em Gestão Universitá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75" w:right="-108" w:hanging="4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175" w:right="-108" w:hanging="4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175" w:right="-108" w:hanging="4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esde que não sejam cursos remunera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Desde que não sejam membros nat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: Serão aceitos os documentos por ato do Governador, e Portarias do Reitor, Vice-Reitor e Diretores das Unidades de Educação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701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Times New Roman" w:hAnsi="Times New Roman" w:cs="Times New Roman"/>
        <w:sz w:val="18"/>
        <w:szCs w:val="28"/>
      </w:rPr>
    </w:pPr>
    <w:r>
      <w:rPr>
        <w:rFonts w:cs="Times New Roman" w:ascii="Times New Roman" w:hAnsi="Times New Roman"/>
      </w:rPr>
      <w:t>Formulário Único de Avaliação – Capeador de Processo de Docente</w:t>
    </w:r>
  </w:p>
  <w:p>
    <w:pPr>
      <w:pStyle w:val="Footer"/>
      <w:rPr>
        <w:rFonts w:ascii="Times New Roman" w:hAnsi="Times New Roman" w:cs="Times New Roman"/>
        <w:sz w:val="18"/>
        <w:szCs w:val="28"/>
      </w:rPr>
    </w:pPr>
    <w:r>
      <w:rPr>
        <w:rFonts w:cs="Times New Roman" w:ascii="Times New Roman" w:hAnsi="Times New Roman"/>
        <w:sz w:val="1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683"/>
      <w:gridCol w:w="1684"/>
    </w:tblGrid>
    <w:tr>
      <w:trPr>
        <w:trHeight w:val="186" w:hRule="atLeast"/>
      </w:trPr>
      <w:tc>
        <w:tcPr>
          <w:tcW w:w="592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ind w:right="-568" w:hanging="0"/>
            <w:rPr>
              <w:rFonts w:ascii="Times New Roman" w:hAnsi="Times New Roman" w:cs="Times New Roman"/>
              <w:sz w:val="20"/>
              <w:szCs w:val="28"/>
              <w:lang w:eastAsia="pt-BR"/>
            </w:rPr>
          </w:pPr>
          <w:r>
            <w:rPr>
              <w:rFonts w:cs="Times New Roman" w:ascii="Times New Roman" w:hAnsi="Times New Roman"/>
              <w:szCs w:val="20"/>
              <w:lang w:eastAsia="pt-BR"/>
            </w:rPr>
            <w:t>Formulário Único de Avaliação – Dimensões Avaliativas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</w:r>
        </w:p>
      </w:tc>
      <w:tc>
        <w:tcPr>
          <w:tcW w:w="3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  <w:t>Vistos</w:t>
          </w:r>
        </w:p>
      </w:tc>
    </w:tr>
    <w:tr>
      <w:trPr>
        <w:trHeight w:val="581" w:hRule="atLeast"/>
      </w:trPr>
      <w:tc>
        <w:tcPr>
          <w:tcW w:w="59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  <w:t>Docente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t-BR"/>
            </w:rPr>
            <w:t>Comissão</w:t>
          </w:r>
        </w:p>
      </w:tc>
    </w:tr>
  </w:tbl>
  <w:p>
    <w:pPr>
      <w:pStyle w:val="Normal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240"/>
      <w:ind w:firstLine="2124"/>
      <w:rPr/>
    </w:pPr>
    <w:r>
      <w:object w:dxaOrig="165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19.5pt;width:82.45pt;height:42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2915272" r:id="rId1"/>
      </w:object>
    </w:r>
    <w:r>
      <w:rPr>
        <w:rFonts w:cs="Times New Roman" w:ascii="Times New Roman" w:hAnsi="Times New Roman"/>
        <w:b/>
      </w:rPr>
      <w:t>Avaliação de Docentes da UPE</w:t>
    </w:r>
  </w:p>
  <w:p>
    <w:pPr>
      <w:pStyle w:val="Normal"/>
      <w:tabs>
        <w:tab w:val="clear" w:pos="708"/>
        <w:tab w:val="left" w:pos="2127" w:leader="none"/>
      </w:tabs>
      <w:spacing w:lineRule="auto" w:line="240"/>
      <w:ind w:firstLine="2124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moção ao cargo de Professor Associad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240"/>
      <w:ind w:firstLine="2124"/>
      <w:rPr/>
    </w:pPr>
    <w:r>
      <w:object w:dxaOrig="165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19.5pt;width:82.45pt;height:42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7053682" r:id="rId1"/>
      </w:object>
    </w:r>
    <w:r>
      <w:rPr>
        <w:rFonts w:cs="Times New Roman" w:ascii="Times New Roman" w:hAnsi="Times New Roman"/>
        <w:b/>
      </w:rPr>
      <w:t>Avaliação de Docentes da UPE</w:t>
    </w:r>
  </w:p>
  <w:p>
    <w:pPr>
      <w:pStyle w:val="Normal"/>
      <w:tabs>
        <w:tab w:val="clear" w:pos="708"/>
        <w:tab w:val="left" w:pos="2127" w:leader="none"/>
      </w:tabs>
      <w:spacing w:lineRule="auto" w:line="240"/>
      <w:ind w:firstLine="2124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moção ao cargo de Professor Associad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240"/>
      <w:ind w:firstLine="2124"/>
      <w:rPr/>
    </w:pPr>
    <w:r>
      <w:object w:dxaOrig="165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19.5pt;width:82.45pt;height:42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2145552" r:id="rId1"/>
      </w:object>
    </w:r>
    <w:r>
      <w:rPr>
        <w:rFonts w:cs="Times New Roman" w:ascii="Times New Roman" w:hAnsi="Times New Roman"/>
        <w:b/>
      </w:rPr>
      <w:t>Avaliação de Docentes da UPE</w:t>
    </w:r>
  </w:p>
  <w:p>
    <w:pPr>
      <w:pStyle w:val="Normal"/>
      <w:tabs>
        <w:tab w:val="clear" w:pos="708"/>
        <w:tab w:val="left" w:pos="2127" w:leader="none"/>
      </w:tabs>
      <w:spacing w:lineRule="auto" w:line="240"/>
      <w:ind w:firstLine="2124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moção ao cargo de Professor Associ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abealhoChar1">
    <w:name w:val="Cabeçalho Char1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odapChar1">
    <w:name w:val="Rodapé Char1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60"/>
      <w:ind w:left="720" w:hanging="431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Coloridanfase11">
    <w:name w:val="Lista Colorida - Ênfase 11"/>
    <w:basedOn w:val="Normal"/>
    <w:qFormat/>
    <w:pPr>
      <w:spacing w:lineRule="auto" w:line="240" w:before="0" w:after="60"/>
      <w:ind w:left="720" w:hanging="431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4:00Z</dcterms:created>
  <dc:creator>28271572415</dc:creator>
  <dc:description/>
  <dc:language>en-US</dc:language>
  <cp:lastModifiedBy>FENSG</cp:lastModifiedBy>
  <cp:lastPrinted>2021-08-23T12:08:00Z</cp:lastPrinted>
  <dcterms:modified xsi:type="dcterms:W3CDTF">2021-08-25T14:04:00Z</dcterms:modified>
  <cp:revision>2</cp:revision>
  <dc:subject/>
  <dc:title/>
</cp:coreProperties>
</file>