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SOLICITAÇÃO DE DECLARAÇÃO ANUAL DE LIGAS ACADÊMIC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NO DA ATIVIDADE:</w:t>
      </w:r>
      <w:r>
        <w:rPr>
          <w:rFonts w:cs="Arial" w:ascii="Arial" w:hAnsi="Arial"/>
          <w:sz w:val="24"/>
          <w:szCs w:val="24"/>
        </w:rPr>
        <w:t xml:space="preserve"> _________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participação dos componentes da Liga</w:t>
      </w:r>
      <w:r>
        <w:rPr>
          <w:rFonts w:cs="Arial" w:ascii="Arial" w:hAnsi="Arial"/>
          <w:sz w:val="24"/>
          <w:szCs w:val="24"/>
        </w:rPr>
        <w:t xml:space="preserve"> ____/____/____ a _____/____/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 DA LIG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E DA LIG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4465</wp:posOffset>
                </wp:positionV>
                <wp:extent cx="6295390" cy="1365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ÍNTESE DAS ATIVIDADES DESENVOLVID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7.5pt;mso-wrap-distance-left:9.05pt;mso-wrap-distance-right:9.05pt;mso-wrap-distance-top:0pt;mso-wrap-distance-bottom:0pt;margin-top:12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ÍNTESE DAS ATIVIDADES DESENVOLVIDA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67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OMPLETO E CARGO NA L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</w:tr>
      <w:tr>
        <w:trPr>
          <w:trHeight w:val="37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02870</wp:posOffset>
                </wp:positionV>
                <wp:extent cx="6295390" cy="594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 DO PROFESSOR ORIENTADOR DA LIGA, COM CARIMBO OU MATRÍCU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6.85pt;mso-wrap-distance-left:9.05pt;mso-wrap-distance-right:9.05pt;mso-wrap-distance-top:0pt;mso-wrap-distance-bottom:0pt;margin-top:8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SINATURA DO PROFESSOR ORIENTADOR DA LIGA, COM CARIMBO OU MATRÍCUL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46685</wp:posOffset>
                </wp:positionV>
                <wp:extent cx="6295390" cy="594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 DO PRESIDENTE DA LIG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6.85pt;mso-wrap-distance-left:9.05pt;mso-wrap-distance-right:9.05pt;mso-wrap-distance-top:0pt;mso-wrap-distance-bottom:0pt;margin-top:11.5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SINATURA DO PRESIDENTE DA LIG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a solicitação: ______ / ______ / _______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1:00Z</dcterms:created>
  <dc:creator>Nucen</dc:creator>
  <dc:description/>
  <cp:keywords/>
  <dc:language>en-US</dc:language>
  <cp:lastModifiedBy>Odair Franca de Carvalho</cp:lastModifiedBy>
  <cp:lastPrinted>2019-03-24T20:36:00Z</cp:lastPrinted>
  <dcterms:modified xsi:type="dcterms:W3CDTF">2019-10-04T12:21:00Z</dcterms:modified>
  <cp:revision>2</cp:revision>
  <dc:subject/>
  <dc:title>SOLICITAÇÃO DE CERTIFICADOS DE MONITORIA E VOLUNTARIADO</dc:title>
</cp:coreProperties>
</file>